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14390" cy="8121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</w:t>
      </w:r>
      <w:bookmarkStart w:id="0" w:name="_bookmark0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АЗДЕЛЫ РАБОЧЕЙ ПРОГРАММ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ОЯСНИТЕЛЬНАЯ ЗАПИСК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ОДЕРЖАНИЕ ОБУЧЕН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ЛЕНДАРНО – 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МЕТОДИЧЕСКОЕ И МАТЕРИАЛЬНО – ТЕХНИЧЕСКОЕ ОБЕСПЕЧЕНИЕ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ИСТ КОРРЕКТИРОВКИ РАБОЧЕЙ ПРОГРАММЫ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учебному предмету «Труд» (Технология)» составлена на основе адаптированной основной общеобразовательной программы образования обучающихся с умственной отсталостью (интеллектуальными нарушениями) ГБОУ «Заинская школа № 9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редмет «Труд» относится к предметной области «Технология» и является обязательной частью учебного плана. Рабочая программа по учебному предмету «Труд (Технология)» в 9 классе в соответствии с учебным планом рассчитана на 34 учебные недели и составляет 229 часов в год (7 часов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тверть – 56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 – 51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етверть – 72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 – 50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Программе учитывается «Стратегия национальной безопасности Российской Федерации» от 2 июля 2021 г. № 400. На каждом уроке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аптированная основная общеобразовательная программа определяет цель и задачи учебного предмета «Труд (Технология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обучения – повышение уровня познавательной активности учащихся и развитие их способностей к осознанной регулярной трудовой деятельности, формирование у учащихся необходимого объема профессиональных знаний и общетрудовых ум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обучения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социально ценных качеств личности (потребности в труде, трудолюбия, уважения к людям труда, общественной активности)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 обязательному общественно полезному, производительному труду; подготовка обучающихся к выполнению необходимых и доступных видов труда дома, в семье и по месту жительства;</w:t>
      </w:r>
    </w:p>
    <w:p>
      <w:pPr>
        <w:pStyle w:val="Style22"/>
        <w:widowControl w:val="false"/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расшир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о-преобразующе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;</w:t>
      </w:r>
    </w:p>
    <w:p>
      <w:pPr>
        <w:pStyle w:val="Style22"/>
        <w:widowControl w:val="false"/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расширение культурного кругозора, обогащение знаний о культурно-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их традиц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е вещей;</w:t>
      </w:r>
    </w:p>
    <w:p>
      <w:pPr>
        <w:pStyle w:val="Style22"/>
        <w:widowControl w:val="false"/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расшир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ств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я;</w:t>
      </w:r>
    </w:p>
    <w:p>
      <w:pPr>
        <w:pStyle w:val="Style22"/>
        <w:widowControl w:val="false"/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ознако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-тружен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стве;</w:t>
      </w:r>
    </w:p>
    <w:p>
      <w:pPr>
        <w:pStyle w:val="Style22"/>
        <w:widowControl w:val="false"/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ознакомление с массовыми рабочими профессиями, 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ойчи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буж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знательному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бору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фессии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начальной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ильно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ов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и;</w:t>
      </w:r>
    </w:p>
    <w:p>
      <w:pPr>
        <w:pStyle w:val="Style22"/>
        <w:widowControl w:val="false"/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ознакомление с условиями и содержанием обучения по различ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илям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ытани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х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 выбранных профилей в условиях школьных учебно-производ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терских в соответствии с физическими возможностями и состоя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;</w:t>
      </w:r>
    </w:p>
    <w:p>
      <w:pPr>
        <w:pStyle w:val="Style22"/>
        <w:widowControl w:val="false"/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их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чески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ктор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нач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ном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о-полезно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ительн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е;</w:t>
      </w:r>
    </w:p>
    <w:p>
      <w:pPr>
        <w:pStyle w:val="Style22"/>
        <w:widowControl w:val="false"/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практических умений и навыков исполь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о-преобразующ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;</w:t>
      </w:r>
    </w:p>
    <w:p>
      <w:pPr>
        <w:pStyle w:val="Style22"/>
        <w:widowControl w:val="false"/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коррек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осприятия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ображения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я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);</w:t>
      </w:r>
    </w:p>
    <w:p>
      <w:pPr>
        <w:pStyle w:val="Style22"/>
        <w:widowControl w:val="false"/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коррек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анализ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нтез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авнение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ификация, обобщение);</w:t>
      </w:r>
    </w:p>
    <w:p>
      <w:pPr>
        <w:pStyle w:val="Style22"/>
        <w:widowControl w:val="false"/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коррек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нсомото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;</w:t>
      </w:r>
    </w:p>
    <w:p>
      <w:pPr>
        <w:pStyle w:val="Style22"/>
        <w:widowControl w:val="false"/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уляти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ключа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полагание, планирование, контроль и оценку действий и результа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 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ю);</w:t>
      </w:r>
    </w:p>
    <w:p>
      <w:pPr>
        <w:pStyle w:val="Style22"/>
        <w:widowControl w:val="false"/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мот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ам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му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у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Труд» «Технология» 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е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Style22"/>
        <w:widowControl w:val="false"/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83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работка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жки;</w:t>
      </w:r>
    </w:p>
    <w:p>
      <w:pPr>
        <w:pStyle w:val="Style22"/>
        <w:widowControl w:val="false"/>
        <w:tabs>
          <w:tab w:val="clear" w:pos="708"/>
          <w:tab w:val="left" w:pos="839" w:leader="none"/>
        </w:tabs>
        <w:autoSpaceDE w:val="false"/>
        <w:spacing w:lineRule="auto" w:line="240" w:before="164" w:after="0"/>
        <w:ind w:left="545" w:right="11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отрабо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опчатобумаж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ня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рстяных, шелковы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ей;</w:t>
      </w:r>
    </w:p>
    <w:p>
      <w:pPr>
        <w:pStyle w:val="Normal"/>
        <w:widowControl w:val="false"/>
        <w:tabs>
          <w:tab w:val="clear" w:pos="708"/>
          <w:tab w:val="left" w:pos="839" w:leader="none"/>
        </w:tabs>
        <w:autoSpaceDE w:val="false"/>
        <w:spacing w:lineRule="auto" w:line="240" w:before="16" w:after="0"/>
        <w:ind w:left="-175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отрабо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жно-тепл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тканей;</w:t>
      </w:r>
    </w:p>
    <w:p>
      <w:pPr>
        <w:pStyle w:val="Normal"/>
        <w:widowControl w:val="false"/>
        <w:tabs>
          <w:tab w:val="clear" w:pos="708"/>
          <w:tab w:val="left" w:pos="839" w:leader="none"/>
        </w:tabs>
        <w:autoSpaceDE w:val="false"/>
        <w:spacing w:lineRule="auto" w:line="240" w:before="8" w:after="0"/>
        <w:ind w:left="-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 отработ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ей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е;</w:t>
      </w:r>
    </w:p>
    <w:p>
      <w:pPr>
        <w:pStyle w:val="Style22"/>
        <w:widowControl w:val="false"/>
        <w:tabs>
          <w:tab w:val="clear" w:pos="708"/>
          <w:tab w:val="left" w:pos="839" w:leader="none"/>
        </w:tabs>
        <w:autoSpaceDE w:val="false"/>
        <w:spacing w:lineRule="auto" w:line="240" w:before="159" w:after="0"/>
        <w:ind w:left="83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адк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ей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ы;</w:t>
      </w:r>
    </w:p>
    <w:p>
      <w:pPr>
        <w:pStyle w:val="Style22"/>
        <w:widowControl w:val="false"/>
        <w:tabs>
          <w:tab w:val="clear" w:pos="708"/>
          <w:tab w:val="left" w:pos="839" w:leader="none"/>
        </w:tabs>
        <w:autoSpaceDE w:val="false"/>
        <w:spacing w:lineRule="auto" w:line="240" w:before="161" w:after="0"/>
        <w:ind w:left="83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ов;</w:t>
      </w:r>
    </w:p>
    <w:p>
      <w:pPr>
        <w:pStyle w:val="Normal"/>
        <w:widowControl w:val="false"/>
        <w:tabs>
          <w:tab w:val="clear" w:pos="708"/>
          <w:tab w:val="left" w:pos="839" w:leader="none"/>
        </w:tabs>
        <w:autoSpaceDE w:val="false"/>
        <w:spacing w:lineRule="auto" w:line="240" w:before="89" w:after="0"/>
        <w:ind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тработка</w:t>
        <w:tab/>
        <w:t>умений</w:t>
        <w:tab/>
        <w:t>обработки</w:t>
        <w:tab/>
        <w:t>срезов</w:t>
        <w:tab/>
        <w:t>ткани</w:t>
        <w:tab/>
        <w:t xml:space="preserve">косыми, </w:t>
      </w:r>
      <w:r>
        <w:rPr>
          <w:rFonts w:cs="Times New Roman" w:ascii="Times New Roman" w:hAnsi="Times New Roman"/>
          <w:spacing w:val="-1"/>
          <w:sz w:val="24"/>
          <w:szCs w:val="24"/>
        </w:rPr>
        <w:t>долевым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перечны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ройными обтачками</w:t>
      </w:r>
    </w:p>
    <w:p>
      <w:pPr>
        <w:pStyle w:val="Normal"/>
        <w:widowControl w:val="false"/>
        <w:tabs>
          <w:tab w:val="clear" w:pos="708"/>
          <w:tab w:val="left" w:pos="839" w:leader="none"/>
        </w:tabs>
        <w:autoSpaceDE w:val="false"/>
        <w:spacing w:lineRule="auto" w:line="240" w:before="89" w:after="0"/>
        <w:ind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закреп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 и 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ой последовательности 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ын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рту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оч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лешенной 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ок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жам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узк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лат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ья.</w:t>
      </w:r>
    </w:p>
    <w:p>
      <w:pPr>
        <w:sectPr>
          <w:type w:val="nextPage"/>
          <w:pgSz w:w="11906" w:h="16838"/>
          <w:pgMar w:left="1300" w:right="13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содержания рабочей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</w:t>
        <w:tab/>
        <w:t>адекватных</w:t>
        <w:tab/>
        <w:t>представлений о собственных возможностях, о насущно необходимом жизнеобеспечении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рудовыми навыками, используемыми в повседневной жизни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коммуникации и принятыми нормами социального взаимодействия, использование доступных информационных технологий для коммуникации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их потребностей, ценностей и чувств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смыслению картины мира, ее временно- пространственной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инимальный уров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: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техники безопасности;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</w:t>
        <w:tab/>
        <w:t>представления об основных свойствах используемых материалов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тобрать (с помощью учителя) материалы и инструменты, необходимые для работы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я о принципах действия, общем устройстве машины и ее основных частей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базовыми умениями, лежащими</w:t>
        <w:tab/>
        <w:t>в основе наиболее распространенных производственных технологических процессов (шитье)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(с помощью учителя) технологическую карту, используемую в процессе изготовления изделия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(под руководством учителя) в совместной работе в группе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оцессе выполнения трудовых заданий порядок и аккуратность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статочный уровень: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техники безопасности и соблюдать их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но расходовать материалы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</w:t>
        <w:tab/>
        <w:t>предстоящую практическую работу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птимальные и доступные технологические приемы ручной и машинной обработки швейных материалов в зависимости от свойств материалов и поставленных целей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екущий самоконтроль выполняемых практических действий и корректировку хода практической работы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дготовки швейной машины к работе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механизмы швейных машин с электроприводом, настраивать швейную машинку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емы выполнения ручных и машинных работ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хлопчатобумажные, льняные, шерстяные, шелковые ткани, знать их свойства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бщественную значимость своего труда, своих достижений в области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истема оценки достижения планируемых результатов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 баллов - нет фиксируемой динамики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 балл - минимальная динамика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 балла - удовлетворительная динамика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 балла - значительная динам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4"/>
        </w:rPr>
        <w:t>Критерии</w:t>
      </w:r>
      <w:r>
        <w:rPr>
          <w:rFonts w:eastAsia="Times New Roman" w:cs="Times New Roman" w:ascii="Times New Roman" w:hAnsi="Times New Roman"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оценки</w:t>
      </w:r>
      <w:r>
        <w:rPr>
          <w:rFonts w:eastAsia="Times New Roman" w:cs="Times New Roman" w:ascii="Times New Roman" w:hAnsi="Times New Roman"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предметных</w:t>
      </w:r>
      <w:r>
        <w:rPr>
          <w:rFonts w:eastAsia="Times New Roman" w:cs="Times New Roman" w:ascii="Times New Roman" w:hAnsi="Times New Roman"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резуль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Устный от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обучающийся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излагает изученный материал в объеме программы по швейному делу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спользовать таблицы, схем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и объясняет терминологию предмет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страивает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обучающийся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 учебный  материал, но допускает 1-2 неточности  в фактическом вопросе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самостоятельно привести пример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на наводящие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обучающийся: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 знания и понимание учебного материала по данному вопросу, но эти знания излагает не полностью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ирует несвязную монологическая речь; 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 изученный материал по наводящим вопросам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не став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обучающийся: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ориентироваться в технологической карте, последовательно и аккуратно выполняет операции на швейной машине;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рассказать о последовательности выполнения данного практического задания;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равнивать свою работу с образцом-эталоном;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правила техники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обучающийся: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 выполняет практическую работу, соблюдает правила техники безопасности, но допускает 1-2 неточности;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ккуратно выполняет машинную строчку;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о нарушает пооперационную последова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, если обучающийся: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 выполняет практическую работу, но допускает 3-4 ошибки при выполнении, неточности при обработке: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 нарушает пооперационную последовательность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ет правила техники безопасности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меет пользоваться технологической картой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99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89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ценка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«2»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вится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6"/>
          <w:bCs w:val="false"/>
          <w:color w:val="000000"/>
          <w:sz w:val="24"/>
          <w:szCs w:val="24"/>
        </w:rPr>
      </w:pPr>
      <w:r>
        <w:rPr>
          <w:rStyle w:val="6"/>
          <w:rFonts w:eastAsia="Times New Roman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Style w:val="6"/>
          <w:bCs w:val="false"/>
          <w:color w:val="000000"/>
          <w:sz w:val="24"/>
          <w:szCs w:val="24"/>
        </w:rPr>
        <w:t>СОДЕРЖАНИЕ ОБУЧЕНИЯ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6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тру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 и тесно связано с другими учебными предметами, жизнью,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готовит обучающихся к овладению профессионально-трудовыми знани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ыками. 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еп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ся прочные навыки и умения, необходимые для изгот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ежды, конструирование одежды, материаловедение, оборудование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еж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 получают знания по выполнению ручных работ, маши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южильных рабо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ботке срезо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швей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делий.</w:t>
      </w:r>
    </w:p>
    <w:p>
      <w:pPr>
        <w:pStyle w:val="TextBody"/>
        <w:spacing w:lineRule="auto" w:line="240" w:before="2" w:after="0"/>
        <w:ind w:right="116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еж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ятия мерок для изделий, которые будут изготавливать в этом уч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еж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асштаб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ней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чертежи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оретическ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просы по материаловедению необходимы для того, 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и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а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книс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цевую и изнаночную стороны ткани, правильно подбирать ткани раз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ссортимента и другие материалы для изготовления всех видов шв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. Теоретические темы включают новый познавательный материал,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же 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 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к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а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авл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е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кройки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ежи,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ятся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ми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езопас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spacing w:val="-67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на предприятиях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</w:rPr>
        <w:t>Содержание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аздел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275"/>
        <w:gridCol w:w="16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цельнокроеного пл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латья после раскро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ботки изделий из синтетических тка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ыкройки и раскрой платья отрезного по линии талии и бе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е лифа с юбк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кна и тка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отовыми выкройками. Изделие: деловой костюм: пиджак и юб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але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ю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0" w:right="130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709"/>
        <w:gridCol w:w="3402"/>
        <w:gridCol w:w="3544"/>
        <w:gridCol w:w="3402"/>
        <w:gridCol w:w="850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     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7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роение чертежа основы цельнокроеного платья-2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Вводный инструктаж по тех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учебнике: зна-комство с учебником, его раз-делами, условными обозначе-ниями. Чтение вступительной статьи учебника. Профессии швейн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 по технике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учебником, его разделами, условными обозна-чениями. Читают вступитель-ную статью. Отвечают на воп-росы учителя. Называют про-фессии швейного производства с опорой на учебник. Повто-ряют за учителем инструктаж по технике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учебником, его разделами, условными обозна-чениями. Читают вступитель-ную статью. Отвечают на воп-росы учителя. Называют про-фессии швейного производст-ва. Повторяют инструктаж по технике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Вводный инструктаж по тех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струментами и приспособлениями для швейных работ. Организация рабочего места швеи. Правила безопасной работы швейными инструмен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показывают рабо-чие инструменты и приспособ-ления с опорой на учебник. Учатся правильно организовы-вать рабочее место. Повторяют за учителем правила безопасной работы швейными инструмен-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показывают рабо-чие инструменты и приспособ-ления. Учатся правильно орга-низовывать рабочее место. Повторяют правила безопас-ной работы швейными инструм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асонами 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я: фасоны, детали кроя, их названия. Работа с журна-лами. Просмотр мультимедий-ной презентации. Определе-ние цельнокроеных платьев в журналах м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латьями: виды, детали кроя, их названия. Рабо-тают с журналами. Просматри-вают мультимедийную презен-тацию. Определяют цельнокро-еные платья в журналах мод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латьями: виды, детали кроя, их названия. Ра-ботают с журналами. Просма-тривают мультимедий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ю. Определяют цельнокроеные платья в жур-налах м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  <w:tab/>
              <w:t>с фасонами 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скизов цельно-кроеного платья в тет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эскизы цельнокро-еного платья в тет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эскизы цельно-кроеного платья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для построения чертежа основы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идов мерок. Зна-комство с технологией снятия мерок. Повторение ориентиро-вочных точек, условных ли-ний на манекене, фигуре чело-века. Повторение правил опре-деления размера изде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иды мерок. Знако-мятся с технологией снятия мерок. Повторяют ориентиро-вочные точки, условные линии на манекене, фигур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азмер изде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иды мерок. Знакомятся с технологией снятия мерок. Повторяют ори-ентировочные точки, услов-ные линии на манекене, фигу-ре человека. Определяют раз-мер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для построения чертежа основы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для построения чертежа основы платья. Запи-сь мерок в тет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ют мерки для построения чертежа основы платья с помо-щью учителя. Записывают мер-ки в тет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ют мерки для построе-ния чертежа основы платья с помощью учителя. Записыва-ют мерки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названий линий, отрезки, углы на чертеже. По-строение чертежа основы пла-тья в М 1: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линии, отрезки, углы на чертеже. Строят чертеж ос-новы платья в М 1: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линии, отрезки, углы на чертеже. Строят чер-теж основы платья в М 1: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ниями, отрез-ками, углами на чертеж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линиями, отрезка-ми, углами на чертеж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линиями, отрез-ками, углами на чертеж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етки чертежа в М 1:4. Построение рукава, линий бока и ни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сетку чертежа блузки и в М 1:4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рукав, линии бока и н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сетку чертежа блузки в М 1:4. Строят сетку чертежа. Строят рукав, линии бока и н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в М 1: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укава, линий бока и ни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чертеж блузки в М 1: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рукав, линии бока и н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чертеж блузки в М 1: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рукав, линии бока и н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в М 1:4. Расчет раствора и построение вытачек по линии тал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чертеж блузки в М 1:4. Рассчитывают раствор и строят вытачки по линии тал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чертеж блузки в М 1:4. Рассчитывают раствор и стро-ят вытачки по линии тал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нструкционной ка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нструкционную кар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нструкционную ка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ыкройки 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линии и срезы сре-зов выкройки платья. Постро-ение выкройки основы плат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названия и контур-ные линии и срезов выкройки платья. Строят выкройку осно-вы платья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нтурные линии и срезы</w:t>
              <w:tab/>
              <w:t>выкройки платья. Стро-ят выкройку основы пл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ык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ыкройки основы плат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выкройку основы платья в натуральную величину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выкройку основы пла-тья в натуральную велич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ык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ыкройки основы платья. Вырезание вык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выкройку блузки в нату-ральную величину с помощью учителя. Вырезают выкрой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выкройку блузки в на-туральную величину. Выреза-ют выкрой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одготов-ки ткани к раскрою. Декатиро-вание ткани. Определение на-правление нитей в тка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подготовки ткани к раскрою. Декатируют ткань. Определяют направление нитей в тка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подготов-ки ткани к раскрою. Декатиру-ют ткань. Определяют направ-ление нитей в тк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ткань к раскрою с по-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ткань к раскро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цельнокроеного пл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меров припус-ков на швы. Техника безопас-ности при раскро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размеры припусков на швы. Техника безопасности при раскро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размеры припуск-ов на швы. Техника безопас-ности при раскр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цельнокроеного пла-т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ят цельнокроеное платье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ят цельнокроеное плат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роя цельнокроеного платья к об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о правилах обозначения середи-ны переда, спинки на основн-ой детали. Подготовка кроя сарафана к обрабо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формирование о правилах обозначения середи-ны переда, спинки на основной детали. Готовят крой сарафана к обработке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ют формирование о правилах обозначения середи-ны переда, спинки на основ-ной детали. Готовят крой сара-фана к обработ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роя цельнокроеного платья к об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ывание копироваль-ных строчек, контурных ли-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ывают копировальные строчки, контурные ли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ывают копировальные строчки, контурные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роя цельнокроеного платья к обработке.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ывание копироваль-ных строчек, контурных линий. Выполнение те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ывают копировальные строчки, контурные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ывают копировальные строчки, контурные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ботка платья после раскроя-50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канях с примесью лавсана и капроновых воло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канями с при-месью лавсана и капрона: сы-рье, изготовление пряжи, виды переплетения, физические свойства ткани. Просмотр му-льтимедийной през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канями с приме-сью лавсана и капрона: сырье, изготовление пряжи, виды пе-реплетения, физические свой-ства ткани. Просматривают му-льтимедийную презент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тканями с прим-есью лавсана и капрона: сырь-е, изготовление пряжи, виды переплетения, физ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ткани. Просматрива-ют мультимедийную презента-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канях с примесью лавсана и капроновых воло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ста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тетические тка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лист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тетические ткани» с помо-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лист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тетические ткани»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ца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а труда. Соста-вление плана пошива цельно-кроеного платья в коллектив-ной беседе. Запись плана по-шива цельнокроеного платья в тетр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бъект труда. Со-ставляют план пошива цельно-кроеного платья в коллективной беседе с помощью учителя. За-писывают план пошива цельно-кроеного платья в тетра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бъект труда. Составляют план пошива це-льнокроеного платья в коллек-тивной беседе с помощью учи-теля. Записывают план поши-ва цельнокроеного платья в тетр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цельнокроеного платья к пример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рядка подготов-ки изделия к примерке. Сме-тывание вытачек, боковых и плечевых срез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орядок подготовки изделия к пример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орядок подготов-ки изделия к примерке. Сме-тывают вытачки, боковые и плечевые сре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цельнокроеного платья к пример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зделия к пример-ке. Сметывание выта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изделие к примерке с помощью учителя. Сметывают выта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изделие к приме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ывают выта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цельнокроеного платья к пример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  <w:tab/>
              <w:t>изделия к приме-рке. Сметывание боковых и плечевых срез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изделие к примерке с помощью учителя. Сметывают боковые и плечевые срез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изделие к приме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ывают боковые и плече-вые сре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й примерки 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  <w:tab/>
              <w:t>требований</w:t>
              <w:tab/>
              <w:t>к проведению примерки. Техно-логические требования к каче-ству первой прим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ребования к прове-дению примерки. Соблюдают технологические требования к качеству первой прим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ребования к проведению примерки. Собл-юдают технологические тре-бования к качеству первой пр-им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й примерки 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й примерки цельнокроеного плат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первую примерку це-льнокроеного платья с помощ-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первую примерку цельнокроеного пл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й примерки 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й примерки цельнокроеного плат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первую примерку це-льнокроеного платья с помощ-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 первую примерку цельнокроеного плат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недочетов цельнокроеного плат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 после прим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недоче-тов после примерки цельнокр-оеного платья. Технологичес-кие требования к качеству ис-правления недочетов цельнок-роеного платья, выявленных после прим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видами недочетов после примерки цельнокроен-ого платья. Соблюдают техно-логические требования к каче-ству исправления недочетов це-льнокроеного</w:t>
              <w:tab/>
              <w:t xml:space="preserve"> платья, выявлен-ных после прим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видами недоче-тов после примерки цельно-кроеного платья. Соблюдают технологические требования к качеству исправления недоче-тов цельнокроеного</w:t>
              <w:tab/>
              <w:t>платья, выявленных после прим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недочетов цельнокроеного плат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 после прим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</w:t>
              <w:tab/>
              <w:t>недочетов цель-нокроеного платья, выявлен-ных после первой прим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недочеты цельно-кроеного платья, выявленные после первой примерки с помо-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</w:t>
              <w:tab/>
              <w:t>недочеты цель-нокроеного платья, выявлен-ные после первой прим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недочетов цельнокроеного плат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 после прим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</w:t>
              <w:tab/>
              <w:t>недочетов цель-нокроеного платья, выявлен-ных после первой прим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</w:t>
              <w:tab/>
              <w:t>недочеты цельно-кроеного платья, выявленные после первой примерки с помо-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</w:t>
              <w:tab/>
              <w:t>недочеты цель-нокроеного платья, выявлен-ные после первой прим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недочетов цельнокроеного плат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 после прим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</w:t>
              <w:tab/>
              <w:t>недочетов цель-нокроеного платья, выявлен-ных после первой прим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</w:t>
              <w:tab/>
              <w:t>недочеты цельно-кроеного платья, выявленные после первой примерки с помо-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</w:t>
              <w:tab/>
              <w:t>недочеты цель-нокроеного платья, выявлен-ные после первой прим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зделия после прим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идов стачных швов. Подбор швов в зависи-мости от вида ткани и назна-чения изделия. Стачивание вытачек, плечевых и боковых швов. Работа с предметно-те-хнологической картой. Повто-рение способов обработки складок, вытачек, боковых ср-е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иды стачных швов. Подбирают швы в зависимости от вида ткани и назначения изд-елия. Стачивают вытачки, пле-чевые и боковые шв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</w:t>
              <w:tab/>
              <w:t>виды</w:t>
              <w:tab/>
              <w:t>стачных швов. Подбирают швы в зави-симости от вида ткани и наз-начения изделия. Стачивают вытачки, плечевые и боковые швы. Работают с предметно- технологической картой. Пов-торяют способы обработки ск-ладок, вытачек, боковых сре-зов прямой ю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зделия после прим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зделия после пер-вой прим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изделие после первой примерки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изделие после первой прим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нутренних швов 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идов обметочн-ых швов. Подбор швов в зави-симости от вида ткани и назн-ачения изделия. Работа с пред-метно- технологической кар-т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идов обметочных швов. Подбор швов в зависимо-сти от вида ткани и назначения изделия. Работа с предметно- технологической карт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идов обметоч-ных швов. Подбор швов в за-висимости от вида ткани и на-значения изделия. Работа с предметно- технологической кар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нутренних швов 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нутренних швов цельнокроеного платья на ове-рло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внутренние швы цельнокроеного платья на овер-локе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внутренние швы цельнокроеного платья на оверл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нутренних швов цельнокроеного платья блу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нутренних швов цельнокроеного платья на ове-рло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внутренние швы цельнокроеного платья на овер-локе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внутренние швы цельнокроеного платья на оверл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воротников в зависимости от их фасонов и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оротники: виды, способы обрабо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оротники: виды, способы обрабо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оротники: виды, способы обрабо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воротников</w:t>
              <w:tab/>
              <w:t>в зависимости от их фасонов и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тетради видов воротников и способов их об-рабо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в тетради виды во-ротников и способы их обрабо-тки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в тетради виды воротников и способы их об-рабо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оротника 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обработ-ки воротника цельнокроеного платья. Работа с предметно- технологической картой. Тех-нологические требования к выполнению операции. Обра-ботка воротника цельнокроен-ого плат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видами обработки воротника цельнокроеного пла-тья. Работают с предметно-тех-нологической картой. Соблюда-ют технологические требования к выполнению операции. Обра-батывают воротник цельнокро-еного платья с помощью учите-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видами обработ-ки воротника цельнокроеного платья. Работают с предметно- технологической картой. Соб-людают технологические тре-бования к выполнению опера-ции. Обрабатывают</w:t>
              <w:tab/>
              <w:t xml:space="preserve">воротник цельнокроеного плат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оротника 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оротника цельно-кроеного платья. Складыва-ние, сметывание вор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воротник цель-нокроеного платья с помощью учителя. Складывают, сметыва-ют воро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воротник цель-нокроеного платья. Складыва-ют, сметывают воро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оротника 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оротника цельно-кроеного платья. Стачивание вор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воротник цель-нокроеного платья с помощью учителя. Стачивают воро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воротник цель-нокроеного платья. Стачивают воро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оротника 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оротника цельно-кроеного платья. Вывертыва-ние воротника, выметывание ш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воротник блузки с помощью учителя. Вывертыв-ают воротник, выметывают ш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воротник блуз-ки. Вывертывание воротника, выметывание ш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оротника 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идов втачивания воротника. Знакомство с поря-дком втачивания воротника одновременно с обтачкой. Ра-бота с предметно- технологи-ческой картой. Технологичес-кие требования к качеству сое-динения воротника с горлови-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</w:t>
              <w:tab/>
              <w:t>виды</w:t>
              <w:tab/>
              <w:t>втачивания воротника. Знакомятся с поряд-ком втачивания воротника од-новременно с обтачкой. Рабо-тают с предметно-технологиче-ской картой. Соблюдают техно-логические требования к качес-тву соединения воротника с го-рлови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иды втачивания воротника. Знакомятся с поря-дком втачивания воротника одновременно с обтачкой. Ра-ботают с предметно- техноло-гической картой. Соблюдают технологические требования к качеству соединения воротни-ка с горлови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ачивание воротника 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ётывание и втачивание вор-отника в горлови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ётывают и втачивают ворот-ник в горловину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ётывают и втачивают воро-тник в горлов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ачивание воротника 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ачивание воротника в гор-лови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ачивают воротник в горлови-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ачивают воротник в горлов-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рукавов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мами 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рукавов цель-нокроеного платья. Техноло-гические требования к качест-ву обработки оката рука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оследовательность соединения рукавов с пройма-ми. Правила вметывания рука-вов. Работают с предметно-тех-нологической карт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оследовательно-сть соединения рукавов с про-ймами. Правила вметывания рукавов. Работают с предмет-но-технолог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технологические требования к качеству обрабо-тки оката рукавов. Демонстри-руют технологические приемы соединения рукавов с прой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рукавов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мами 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ката рукава перед вмётыванием его в прой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окат рукава пе-ред вмётыванием его в пройму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атывают окат рукава пе-ред вмётыванием его в пройм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рукавов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мами 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вме-тывания рукава. Совмещение высшей точки оката рукава и проймы. Работа с предметно- технологической картой. Тех-нологические требования к ка-честву вмётывания рукавов в прой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вметы-вания рукава. Совмещают выс-шую точку оката рукава и прой-мы. Работают с предметно-тех-нологической картой. Соблюда-ют технологические требования к качеству вмётывания рукавов в прой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вме-тывания рукава. Совмещают высшую точку оката рукава и проймы. Работают с предмет-но-технолог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технологические требования к качеству вмёты-вания рукавов в прой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рукавов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мами 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ётывание</w:t>
              <w:tab/>
              <w:t>рукавов, распре-деление пос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ётывают рукава, распределя-ют посадку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ётывают рукава, распреде-ляют посад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торой примерки цельнокроеного платья. Исправление деф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роведен-ия второй примерки. Техноло-гические требования к выпол-нению операции. 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примерки цельнокрое-ного плать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проведения второй примерки. Соблюдают технологические требования к выполнению оп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проведе-ния второй примерки. Соблю-дают технологические требо-вания к выполнению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торой примерки цельнокроеного пла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еф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</w:t>
              <w:tab/>
              <w:t>дефектов цельн-окроеного плат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вторую примерку це-льнокроеного платья с помощ-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вторую примерку цельнокроеного платья. Испр-авляют дефекты цельнокроен-ого пл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ачивание рукавов в пройму 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следовательно-сти соединения рукавов с про-ймами. Повторение правил вт-ачивания рукавов. Работа с пр-едметно- технологической ка-ртой. Технологические требо-вания к качеству втачивания рукавов в пройму. Демонстра-ция технологических приемов соединения</w:t>
              <w:tab/>
              <w:t>рукавов с прой-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оследовательность соединения рукавов с проймам-и. Повторяют правила втачива-ния рука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оследовательно-сть соединения рукавов с про-ймами. Повторяют правила вт-ачивания рукавов. Работают с предметно- технологической картой. Соблюдают технолог-ические требования к качеству втачивания рукавов в пройму. Демонстрируют технологичес-кие приемы соединения рука-вов с прой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ачивание рукавов в пройму 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ачивание рукавов в пройму цельнокроеного плат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ачивают рукава в пройму це-льнокроеного платья с помощ-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ачивают рукава в пройму ц-ельнокроеного пл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ачивание рукавов в пройму 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ачивание рукавов в пройму цельнокроеного плат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ачивают рукава в пройму це-льнокроеного платья с помощ-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ачивают рукава в пройму ц-ельнокроеного пл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ачивание рукавов в пройму 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ачивание рукавов в пройму цельнокроеного плат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ачивают рукава в пройму це-льнокроеного платья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ачивают рукава в пройму ц-ельнокроеного пл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низа рукавов в зависимости от фас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иды рукавов: фа-соны, способы обработки. Раб-ота с предметно- технологиче-ской картой. Технологические требования к качеству выпол-нения обработки низа рукавов в зависимости от фас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иды рукава: фасо-ны, способы обработки. Работа-ют с предметно-технологичес-кой картой. Соблюдают техно-логические требования к выпо-лнения обработки низа рукавов в зависимости от фас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иды рукава: фас-оны, способы обработки. Раб-отают с предметно- техноло-гической картой. Соблюдают технологические требования к качеству выполнения обработ-ки низа рукавов в зависимости от фас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низа рукавов в зависимости от фас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тетради спосо-бов обработки низа рукавов в зависимости от фас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в тетради способы обработки низа рукавов в завис-имости от фасонов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в тетради спосо-бы обработки низа рукавов в зависимости от фас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низа рукавов в зависимости от фас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тетради спосо-бов обработки низа рукавов в зависимости от фас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в тетради способы обработки низа рукавов в завис-имости от фасонов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в тетради спосо-бы обработки низа рукавов в зависимости от фас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рукавов 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идов обработки низа рукавов. Работа с предме-тно- технолог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требования к качеству обработки низа рука-вов цельнокроеного плат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иды обработки ни-за рукавов. Работают с предме-тно- технологической карт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иды обработки н-иза рукавов. Работают с пред-метно-технологической карто-й. Соблюдают технологическ-ие требования к качеству обр-аботки низа рукавов цельнокр-оеного платья. Обрабатывают низ рукавов цельнокроеного пл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рукавов 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рукавов цель-нокроеного плат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низ рукавов цел-ьнокроеного платья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низ рукавов це-льнокроеного пл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рукавов 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рукавов цель-нокроеного плат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низ рукавов цел-ьнокроеного платья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низ рукавов це-льнокроеного пл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рукавов 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рукавов цель-нокроеного плат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низ рукавов цел-ьнокроеного платья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низ рукавов це- льнокроеного пл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и утюжка 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роведен-ия влажно-тепловой обработ-ки для изделий из тканей разл-ичного вида. Технологические требования к качеству оконча-тельной отделке и утюжки пл-ат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проведения влажно-тепловой обработки для изделий из тканей различного вида. Соблюдают технологичес-кие требования к качеству око-нчательной отделке и утюжки пл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проведен-ия влажно-тепловой обработк-и для изделий из тканей разли-чного вида. Соблюдают техно-логические требования к каче-ству окончательной отделке и утюжки пл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и утюжка цельнокрое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и утю-жка цельнокроеного плат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ывают и у-тюжат цельнокроеное платье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тельная отделывают и утюжат цельнокроеное плать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а образце воро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следовательно-сти изготовления. Технологи-ческие требования к</w:t>
              <w:tab/>
              <w:t>качеству обработки на</w:t>
              <w:tab/>
              <w:t>образце воротн-ика. Анализ объекта тру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технологические т-ребования к качеству обработки на образце воротника. Выполн-яют на образце воро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оследовательнос-ть изготовления. Соблюдают технологические требования к качеству обработки на образце воротника. Производят анализ объект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а образце воро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эскизов кокеток в тет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ывают эскизы кокеток в тетради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ывают эскизы кокеток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а образце воро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зцов с разн-ыми видами кокеток. Работа с журналами м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образцы с разн-ыми видами коке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образцы с раз-ными видами кокеток. Работа-ют с журналами м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а образце воротника.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окетки разн-ой формы из бумаги. Оформл-ение в тет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кокетки разной ф-ормы из бумаги с помощью уч-ителя. Оформляют в тет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</w:t>
              <w:tab/>
              <w:t>кокетки разной формы из бумаги. Оформляю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обработки изделий из синтетических тканей-6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каней</w:t>
              <w:tab/>
              <w:t>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х воло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ткани из синтетических волокон: сырь-е, виды, ассортимент, свойств-а. Работа с журналами. Просм-отр мультимедийной презент-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видами ткани из синтетических волокон: сырье, виды, ассортимент, свойства. Р-аботают с журналами. Просма-тривают мультимедийной през-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видами ткани из синтетических волокон: сырь-е, виды, ассортимент, свойст-ва. Работают с журналами. Пр-осматривают мультимедийной през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каней</w:t>
              <w:tab/>
              <w:t>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х воло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  <w:tab/>
              <w:t>коллекции ткан-ей из синтетических волокон в тет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оллекцию тканей из синтетических волокон в те-тради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оллекцию тканей из синтетических волокон в тетра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лажно-тепловой обработки синтетической тк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влажно-тепловой обработки с-интетических тканей. Технол-огические требования к выпо-лнению операции. Подбор те-мпературных режимов для вл-ажно-тепловой обработки тка-ней различных ви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обенностями в-лажно-тепловой обработки син-тетических тканей. Соблюдают технологические требования к выполнению операции. Подби-рают температурные режимы д-ля влажно-тепловой обработки тканей различных видов с пом-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обенностями влажно-тепловой обработки синтетических тканей. Соблю-дают технологические требо-вания к выполнению операци-и. Подбирают температурные режимы для влажно-тепловой обработки тканей различных в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Свойства синтетических ткан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идов ткани. Рас-познавание синтетических ни-тей по внешнему виду, на ощ-упь, по характеру горения нит-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иды ткани. Распоз-нают синтетические нити по вн-ешнему виду, на ощупь, по хар-актеру горения ни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иды ткани. Распо-знают синтетические нити по внешнему виду, на ощупь, по характеру горения ни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Свойства синтетических ткан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-боты «Свойства синтетически-х ткан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-оту «Свойства синтетических т-кан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-боту «Свойства синтетических ткан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Свойства синтетических ткан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в тет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в тетради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таблицу в тетра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е выкройки и раскрой платья отрезного по линии талии и бедер-20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отрезное по линии талии и бед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тьями с отре-зными по линии бедер: виды, детали кроя, их названия. Раб-ота с журналами. Просмотр м-ультимедийной през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латьями с отрез-ными по линии бедер: виды, де-тали кроя, их названия. Работа-ют с журналами. Просматрива-ют мультимедийную презента-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латьями с отре-зными по линии бедер: виды, детали кроя, их названия. Раб-отают с журналами. Просмат-ривают мультимедийную пре-зен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отрезное по линии талии и бед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  <w:tab/>
              <w:t>фасона платья и зарисо-вка его в тетр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фасон платья и зари-совывают его в тетрадь с помо-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фасон платья и зар-исовывают его в тетр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ное платье. Анализ образ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а труда. Состав-ление плана пошива платья от-резного по линии талии и бед-ер в коллективной бесе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бъект труда. Со-ставляют план пошива платья отрезного по линии талии и бе-дер в коллективной бесе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бъект труда. С-оставляют план пошива плать-я отрезного по линии талии и бедер в коллективной бес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ное платье. Анализ образ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лана пошива платья отрезного по линии талии и б-едер в тет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лан пошива плат-ья отрезного по линии талии и бедер в тетради с помощью уч-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лан пошива пла-тья отрезного по линии талии и бедер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для пошива платья отрезного по линии талии и бед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тканей д-ля пошива платья. Составлен-ие коллекции тканей в тет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видами тканей для пошива платья. Составляют ко-ллекцию тканей в тет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видами тканей д-ля пошива платья. Составляют коллекцию тканей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ыкройки отрез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испо-льзования выкройки цельнокр-оеного платья для изготовлен-ия выкройки отрезного плат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испол-ьзования выкройки цельнокро-еного платья для изготовления выкройки отрезного пл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испо-льзования выкройки цельнокр-оеного платья для изготовлен-ия выкройки отрезного пл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ыкройки отрез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</w:t>
              <w:tab/>
              <w:t>выкройки отрез-ного плат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яют</w:t>
              <w:tab/>
              <w:t>выкройку отрезн-ого пл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яют</w:t>
              <w:tab/>
              <w:t>выкройку отрез-ного пл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ыкройки отрезного плат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ание основы платья по линии талии или бед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ают основу платья по ли-нии талии или бед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ают основу платья по л-инии талии или бед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ыкройки отрез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асона юб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ют фасон юбки с помо-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ют фасон юбки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кройки рукава отрез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ыкройки пря-мого рукава для изготовления выкройки рукава «крылышк-о», «фонарик». Технологичес-кие требования к качеству вы-полнения выкройки рукава от-резного плат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выкройку прямого рукава для изготовления выкро-йки рукава «крылышко», «фон-арик». Соблюдают технологич-еские требования к выполнени-ю опер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выкройку прямо-го рукава для изготовления в-ыкройки рукава «крылышко», «фонарик». Соблюдают техно-логические требования к каче-ству выполнения выкройки р-укава отрезного пл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кройки рукава отрез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зцов с разн-ыми видами рукавов. Работа с журналами м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образцы с разн-ыми видами рукавов. Работают с журналами м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образцы с раз-ными видами рукавов. Работа-ют с журналами м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кройки рукава отрез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</w:t>
              <w:tab/>
              <w:t>и расчёты, необходим-ые для построения чертежа ру-к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ют мерки и производят р-асчёты, необходимые для пост-роения чертежа рук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ют мерки и производят расчёты, необходимые для по-строения чертежа рук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кройки рукава отрез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рукава. Изготовление выкройки рука-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чертеж рукава с помощ-ью учителя Изготавливают вык-ройку рукава с помощью учите-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чертеж рукава. Изгота-вливают выкройку рук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отрезного платья к раскр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одготовк-и ткани к раскрою. Декатиров-ание ткани. Определение нап-равления нитей в тка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подготовки ткани к раскрою. Декатируют т-кань. Определяют направление нитей в тка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подготов-ки ткани к раскрою. Декатиру-ют ткань. Определяют направ-ление нитей в тк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отрезного платья к раскр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ткань к раскрою с пом-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ткань к раскр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ка выкройки отрезного платья на тк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экономной раскладки выкройки на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ка выкройки отрезного плат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экономной раскладки выкройки на ткани. Раскладывают выкройку отрез-ного пл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экономн-ой раскладки выкройки на тка-ни. Раскладывают выкройку о-трезного пл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 отрез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меров припус-ков на швы. Повторение техн-ики безопасности при раск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требования к качеству выполнения раскро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размеры припусков на швы. Повторяют</w:t>
              <w:tab/>
              <w:t>технику бе-зопасности при раскрое. Собл-юдают технологические требов-ания к качеству выполнения ра-скро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размеры припуско-в на швы. Повторяют технику безопасности при раскрое. Со-блюдают технологические тр-ебования к качеству выполне-ния раскро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 отрез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ка выкройки блузки на тка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ют выкройки платья на тк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ют выкройки плат-ья на тк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 отрез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ловка вык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обмеловку выкрой-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обмеловку выкро-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 отрез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отрезного плат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ят</w:t>
              <w:tab/>
              <w:t>отрезное платье с помо-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ят</w:t>
              <w:tab/>
              <w:t>отрезное платье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ение лифа с юбкой-46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ошива отрез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а труда. Состав-ление плана пошива отрезного платья в коллективной бесе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бъект труда. Со-ставляют план пошива отрезно-го платья в коллективной бесе-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бъект труда. С-оставляют план пошива отрез-ного платья в коллективной б-есе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ошива отрез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</w:t>
              <w:tab/>
              <w:t>плана</w:t>
              <w:tab/>
              <w:t>пошива цельнок-роеного платья в тетр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лан пошива цель-нокроеного платья в тетра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лан пошива цел-ьнокроеного платья в тетр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ифа отрезного платья к пример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сметыван-ия вытачек, плечевых и боков-ых швов. Технологические тр-ебования к качеству выполне-ния подготовки лифа отрезно-го платья к пример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сметывания вытачек, плечевых и боковых швов. Соблюдают технологиче-ские требования к качеству вы-полнения подготовки лифа отр-езного платья к пример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сметыван-ия вытачек, плечевых и боков-ых швов. Соблюдают техноло-гические требования к качест-ву выполнения подготовки ли-фа отрезного платья к пример-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ифа отрезного платья к пример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ифа отрезного п-латья к примерке. Сметывание вытачек, боковых и плечевых срез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лиф отрезного платья к примерке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лиф отрезного платья к примерке. Сметывают выта-чки, боковые и плечевые сре-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ифа отрезного платья к пример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ифа отрезного п-латья к примерке. Сметывание выта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лиф отрезного платья к примерке с помощью учителя. Сметывают выта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лиф отрезного платья к примерке. Сметывают выта-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ифа отрезного платья к пример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ифа отрезного п-латья к примерке. Сметывание боковых и плечевых сре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лиф отрезного платья к примерке с помощью учителя. Сметывают боковые и плеч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лиф отрезного платья к примерке. Сметывают боко-вые и плечевые сре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юбки отрезного платья к пример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сметыван-ия вытачек. Технологические требования к качеству выпол-нения подготовки юбки отрез-ного платья к пример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сметывания вытачек. Соблюдают технолог-ические требования к качеству выполнения подготовки юбки отрезного платья к пример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сметыван-ия вытачек. Соблюдают техно-логические требования к каче-ству выполнения подготовки юбки отрезного платья к при-мер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юбки отрезного платья к пример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юбки отрезного п-латья к примерке. Сметывание вытачек, боковых сре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юбку отрезного платья к примерке с помощью учителя. Сметывают вытачки, боковые сре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технологические требования к качеству выпол-нения подготовки юбки отрез-ного платья к пример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юбки отрезного платья к пример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юбки отрезного п-латья к примерке. Сметывание вытачек, боковых сре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юбку отрезного платья к примерке с помощью учителя. Сметывают вытачки, боковые сре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юбку отрезного плат-ья к примерке. Сметывают вы-тачки, боковые сре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й примерки отрез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ебованиями к проведению примерки отрезн-ого платья. Технологические требования к качеству провед-ения прим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ребованиями к п-роведению примерки отрезного платья. Соблюдают технологич-еские требования к качеству пр-оведения прим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ребованиями к проведению примерки отрезн-ого платья. Соблюдают техно-логические требования к каче-ству проведения прим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й примерки отрез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й примерки отрезного плат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первую примерку от-резного пл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первую примерку о-трезного пл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недо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ного платья, выявленных после прим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недочет-ов после примерки. Технолог-ические требования к качеству исправления недочетов отрез-ного платья, выявленных пос-ле прим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видами недочетов после примерки. Соблюдают те-хнологические требования к ка-честву исправления</w:t>
              <w:tab/>
              <w:t>недочетов отрезного платья, выявленных после прим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видами недочет-ов после примерки. Соблюда-ют технологические требован-ия к качеству исправления не-дочетов отрезного платья, вы-явленных после прим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недо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ного платья, выявленных после прим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недочетов, выяв-ленных после первой пример-ки отрезного плат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недочеты отрезног-о платья, выявленные после пе-рвой прим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недочеты отрезн-ого платья, выявленные после первой прим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зделия после прим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идов стачных ш-вов. Подбор видов швов в зав-исимости от вида ткани и наз-начения изделия. Стачивание вытачек, плечевых и боковых швов. Работа с предметно-тех-нологической картой. Технол-огические требования к качес-тву выполнения шва вподгиб-ку с закрытым срез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иды стачных швов. Подбирают швы в зависимости от вида ткани и назначения изд-елия. Соблюдают технологичес-кие требования к качеству вып-олнения шва вподгибку с закр-ытым срез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иды стачных шв-ов.Подбирают швы в зависим-ости от вида ткани и назначен-ия изделия. Работают с предм-етно-технолог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технологические требования к качеству выпол-нения шва вподгибку с закры-тым сре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зделия после прим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трезного платья п-осле первой примерки. Сметы-вание выта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отрезное платье после первой примерки с помо-щью учителя. Сметывают выта-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отрезное плат-ье после первой примерки. С-метывают выта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зделия после прим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трезного платья п-осле первой примерки. Стачи-вание выта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отрезное платье после первой примерки с помо-щью учителя. Стачивают выта-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отрезное плат-ье после первой примерки. Ст-ачивают выта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зделия после прим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трезного платья п-осле первой примерки. Сметы-вание боковых сре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отрезное платье после первой примерки с помо-щью учителя. Сметывают боко-вые сре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отрезное плат-ье после первой примерки. С-метывают боковые сре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зделия после прим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трезного платья п-осле первой примерки. Стачи-вание боковых сре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отрезное платье после первой примерки с помо-щью учителя. Стачивают боко-вые сре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отрезное плат-ье после первой примерки. Ст-ачивают боковые сре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нутренних швов отрез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идов обметочны-х швов. Подбор способа обра-ботки внутренних швов в зав-исимости от вида ткани и наз-начения изделия. Работа с пре-дметно- технологической кар-той. Обработка внутренних ш-вов отрезного плат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иды обметочных швов. Подбирают способ обра-ботки внутренних швов в зави-симости от вида ткани и назнач-ения изделия. Работают с пред-метно-технолог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внутренние швы отрезного платья с помощью у-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иды обметочных швов. Подбирают способ обр-аботки внутренних швов в зав-исимости от вида ткани и наз-начения изделия. Работают с предметно- технологической картой. Обрабатывают внутре-нние швы отрезного пл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нутренних швов отрез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нутренних швов отрезного платья на оверло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внутренние швы отрезного платья на оверлоке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внутренние ш-вы отрезного платья на оверл-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нутренних швов отрез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нутренних швов отрезного платья на оверло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внутренние швы отрезного платья на оверлоке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внутренние ш-вы отрезного платья на оверл-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реза горловины отрез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идов обработки горловины. Работа с предмет-но-технологической картой. Т-ехнологические требования к качеству обработки горлов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</w:t>
              <w:tab/>
              <w:t>виды</w:t>
              <w:tab/>
              <w:t>обработки горловины. Работают с предме-тно-технологической картой. Т-ехнологические требования к к-ачеству обработки горлов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</w:t>
              <w:tab/>
              <w:t>виды</w:t>
              <w:tab/>
              <w:t>обработки горловины. Работают с предм-етно-технолог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требования к качеству обработки горлов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реза горловины отрез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отрезн-ого платья подкройной обтач-кой. Подгиб наружного среза обтачки на изнаночную сторо-ну, заметывание, ширина шва 7 мм. Наложение обтачки на основную деталь, приметыва-ние, обтачивание. Выполнение надсечек, выметывание шва п-ритач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горловину отре-зного платья подкройной обтач-кой с помощью учителя. Подги-бают наружный срез обтачки на изнаночную сторону, заметыва-ют, ширина шва 7 мм. Наклады-вают обтачку</w:t>
              <w:tab/>
              <w:t>на основную дета-ль, приметывают, обтачивают. Выполняют надсечки, выметыв-ают шов притач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горловину отр-езного платья подкройной об-тачкой. Подгибают наружный срез обтачки на изнаночную с-торону, заметывают, ширина шва 7 мм. Накладывают обта-чку на основную деталь, при-метывают, обтачивают. Выпо-лняют</w:t>
              <w:tab/>
              <w:t>надсечки, выметывают шов притач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реза горловины отрез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отрезн-ого платья подкройной обтач-кой. Наметывание обтачки на деталь сороч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горловину отре-зного платья подкройной обтач-кой с помощью учителя. Намет-ывают обтачку на деталь сороч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горловину блу-зки подкройной обтачкой. На-метывают обтачку на деталь с-ор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реза горловины отрез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отрезн-ого платья подкройной обтач-кой. Настрачивание, ширина шва 1-2 м от края подги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отрезног-о платья подкройной обта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чивание, ширина шва 1-2 м от края подги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горловину блу-зки подкройной обтачкой сор-очку. Настрачивают, ширина шва 1- 2 м от края подги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рукавов отрез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идов обработки низа рукавов. Работа с предме-тно-технолог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требования к качеству выполнения шва впо-дгибку с закрытым срез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иды обработки ни-за рукавов. Работают с предме-тно- технологической картой. Соблюдают технологические т-ребования к качеству выполне-ния шва вподгибку с закрытым срез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иды обработки н-иза рукавов. Работают с пред-метно-технологической карто-й. Соблюдают технологическ-ие требования к качеству вып-олнения шва вподгибку с закр-ытым сре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рукавов отрез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рукавов отрез-ного платья. Заметывание ни-жнего среза сараф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низ рукавов отр-езного платья с помощью учит-еля. Сметывают нижний срез с-араф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низ рукавов от-резного платья с помощью уч-ителя. Сметывают нижний ср-ез сараф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рукавов отрез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рукавов отрез-ного платья. Заметывание ни-жнего среза сараф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низ рукавов отр-езного платья с помощью учит-еля. Сметывают нижний срез с-араф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 низ рукавов отр-езного платья. Сметывают ни-жний срез сараф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рукавов отрез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рукавов отрез-ного платья. Застрачивание н-ижнего среза сараф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низ рукавов отр-езного платья с помощью учит-еля. Застрачивают нижний срез сараф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низ рукавов от-резного платья. Застрачивают нижний срез сараф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рукавов отрезного платья с прой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следовательно-сти соединения рукавов с про-ймами. Повторение правил в-метывания рукавов. Работа с -предметно-технологической к-артой. Демонстрация техноло-гических приемов соединения рукавов с проймами. Техноло-гические требования к качест-ву втачивания рукавов в прой-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оследовательность соединения рукавов с проймам-и. Повторяют правила вметыва-ния рукавов. Работают с предм-етно-технолог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технологические т-ребования к качеству втачиван-ия рукавов в прой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оследовательнос-ть соединения рукавов с прой-мами. Повторяют правила вм-етывания рукавов. Работают с предметно-технологической к-артой. Демонстрируют техно-логические приемы соединен-ия рукавов с проймами. Собл-юдают технологические треб-ования к качеству втачивания рукавов в прой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рукавов отрезного платья с прой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рукавов отрезного платья с прой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ют рукава отрезного п-латья с проймами с помощью у-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ют рукава отрезного платья с проймами с помощью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рукавов отрезного платья с прой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рукавов отрезного платья с прой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ют рукава отрезного п-латья с проймами с помощью у-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ют рукава отрезного платья с проймами с помощью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рукавов отрезного платья с прой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рукавов отрезного платья с прой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ют рукава отрезного п-латья с проймами с помощью у-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ют рукава отрезного платья с проймами с помощью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торой примерки цельнокроеного пла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еф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роведен-ия второй примерки. Техноло-гические требования к качест-ву проведения прим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проведения второй примерки. Соблюдают технологические требования к качеству проведения прим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проведен-ия второй примерки. Соблюд-ают технологические требова-ния к качеству проведения пр-им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торой примерки цельнокроеного пла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еф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торой прим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вторую пример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вторую пример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торой примерки цельнокроеного пла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еф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торой прим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вторую пример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вторую пример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торой примерки цельнокроеного пла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еф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</w:t>
              <w:tab/>
              <w:t>дефектов отрезн-ого плат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дефекты отрезного платья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дефекты отрезно-го платья с помощью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ачивание рукавов в пройму отрез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оединен-ия рукавов с проймами. Прав-ила втачивания рукавов. Рабо-та с предметно-технологическ-ой картой. Демонстрация тех-нологических приемов соеди-нения рукавов с проймами. Т-ехнологические требования к качеству втачивания рукавов в прой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оединени-я рукавов с проймами. Правила втачивания рукавов. Работают с предметно-технологической ка-ртой. Соблюдают технологичес-кие требования к качеству втач-ивания рукавов в прой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оединен-ия рукавов с проймами. Прав-ила втачивания рукавов. Рабо-тают с</w:t>
              <w:tab/>
              <w:t>предметно- технологич-еской картой. Демонстрируют технологические приемы соед-инения рукавов с прой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технологические требования к качеству втачив-ания рукавов в прой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ачивание рукавов в пройму отрез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ачивание рукавов в пройму отрезного плат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ачивают рукава в пройму от-резного платья с помощью учи-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ачивают рукава в пройму о-трезного пл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ачивание рукавов в пройму отрез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ачивание рукавов в пройму отрезного плат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ачивают рукава в пройму от-резного платья с помощью учи-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ачивают рукава в пройму о-трезного пл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среза отрез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пособов обработ-ки низа изделия. Выбор в кол-лективной беседе способа обр-аботки низа отрезного пла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но-технолог-ической картой. Технологиче-ские требования к качеству в-ыполнения шва вподгибку с з-акрытым срез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способы обработки низа изделия. Выбирают в кол-лективной беседе способ обраб-отки низа отрезного платья. Ра-ботают с предметно-технологи-ческой картой. Соблюдают тех-нологические требования к кач-еству выполнения шва вподгиб-ку с закрытым срез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способы обработк-и низа изделия. Выбирают в к-оллективной беседе способ об-работки низа отрезного плать-я. Работают с предметно-техн-ологической картой. Соблюда-ют технологические требован-ия к качеству выполнения шва вподгибку с закрытым сре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среза отрез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среза отр-езного платья. Закалывание и заметывание нижнего среза б-лу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нижний срез от-резного платья. Закалывают и з-аметывают нижний срез блуз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нижний срез о-трезного платья. Закалывают и заметывают нижний срез блуз-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среза отрез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среза отр-езного платья. Закалывание и заметывание нижнего среза б-лу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нижний срез от-резного платья. Закалывают и з-метывают нижний срез блуз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нижний срез отрезного платья. Закалывают и заметывают нижний срез бл-у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среза отрезного пл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среза отр-езного платья. Застрачивание нижнего среза блу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нижний срез от-резного платья. Застрачивают нижний срез блуз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нижний срез о-трезного платья. Застрачивают нижний срез блу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и утюжка отрезного платья.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роведен-ия влажно-тепловой обработк-и для изделий из тканей разли-чного вида. Технологические требования к качеству оконча-тельной отделке и утюжки от-резного плат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проведения влажно-тепловой обработки для изделий из тканей различного вида. Соблюдают технологичес-кие требования к качеству око-нчательной отделке и утюжки отрезного пл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проведен-ия влажно-тепловой обработк-и для изделий из тканей разли-чного вида. Соблюдают техно-логические требования к каче-ству окончательной отделке и утюжки отрезного пл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и утюжка отрезного платья.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безопасн-ости. Окончательная отделка и утюжка изде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хнику безопасно-сти. Окончательно отделывают и утюжат изделие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хнику безопасн-ости. Окончательно отделыва-ют и утюжат издел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кна и ткани-6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 в одеж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луэтом: виды, детали кроя. Работа с журнал-ами. Просмотр мультимедийн-ой през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илуэтом: виды, детали кроя. Работа с журнала-ми. Просматривают мультимед-ийной през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илуэтом: виды, детали кроя. Работа с журнал-ами. Просматривают мультим-едийной през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 в одеж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 в одежде. Просмотр п-резентации «Силуэт в одеж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видов силуэта в те-т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 «Силуэт в одежде». Отвечают на вопро-сы по презентации. Наклеивают силуэты одежды в тетра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 «Силуэт в одежде». Выполняют тест по презентации. Зарисовывают с-илуэты одежды в тетр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</w:t>
              <w:tab/>
              <w:t>и искусственные волокна в тк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идов тканей из н-атуральных</w:t>
              <w:tab/>
              <w:t>и искусственных волокон: сырье, виды ассорти-мент, свойства. Работа с журн-алами. Просмотр мультимеди-йной презентации. Составлен-ие коллекции тканей в тет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иды ткани из нату-ральных и искусственных воло-кон: сырье, виды, ассортимент, свойства. Работают с журналам-и. Просматривают мультимеди-йную презентацию. Составляют коллекцию тканей в тет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иды ткани из нат-уральных и искусственных во-локон: сырье, виды, ассортим-ент, свойства. Работают с жур-налами. Просматривают муль-тимедийную презентацию. Со-ставляют коллекцию тканей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знавание натуральных</w:t>
              <w:tab/>
              <w:t>и искусственных ткан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мера выкрой-ки. Снятие выкройки из журн-ала мод. Повторение видов тк-ани. Распознавание натуральн-ых и искусственных тканей по внешнему виду, на ощупь, по характеру горения нитей. Вы-полнение лабораторной работ-ы «Распознавание натуральн-ых и искусственных ткан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войствами на-туральных и искусственных тка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иды ткани. Распоз-нают натуральные и искусстве-нные ткани по внешнему виду, на ощупь, по характеру горения нитей. Выполняют лабораторн-ую работу «Распознавание нат-уральных и искусственных тка-ней». Знакомятся со свойствами натуральных и искусственных тка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иды ткани. Распо-знают натуральные и искусст-венные ткани по внешнему виду, на ощупь, по характеру горения нитей. Выполняют ла-бораторную работу «Распозн-авание натуральных и искусс-твенных тканей». Знакомятся со свойствами натуральных и искусственных тка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знавание натуральных</w:t>
              <w:tab/>
              <w:t>и искусственных ткан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-боты «Распознавание натурал-ьных и искусственных тканей-» Заполнение таблицы «Расп-ознавание натуральных и иск-усственных ткан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-оту «Распознавание натуральн-ых и искусственных тканей». З-аполняют таблицу «Распознава-ние натуральных и искусствен-ных ткан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-боту «Распознавание натурал-ьных и искусственных тканей-». Заполняют таблицу «Распо-знавание натуральных и иску-сственных ткан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знавание натуральных</w:t>
              <w:tab/>
              <w:t>и искусственных ткан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  <w:tab/>
              <w:t>коллекции в тет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оллекцию в тетра-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оллекцию в тетр-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готовыми выкройками. Изделие: деловой костюм: пиджак и юбка-6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отовой выкройкой и ее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отовыми выкр-ойками: особенности, размер-ы. Работа с журна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готовыми выкрой-ками: особенности, размеры. Р-аботают с журна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готовыми выкр-ойками: особенности, размер-ы. Работают с журна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отовой выкройкой  и ее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ых выкроек из ж-урн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готовые выкрой-ки из журн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готовые выкро-йки из журн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костюм.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а труда. Знако-мство с понятием «деловой к-остюм», изделиями, составля-ющие деловой костюм. Соста-вление плана пошива костюма в коллективной беседе. Запись плана пошива костюма в тетр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бъект труда. Зн-акомятся с понятием «деловой костюм», изделиями, составля-ющие деловой костюм. Подбир-ают ткани. Записывают план п-ошива костюма в тетрадь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бъект труда. З-накомятся с понятием «делов-ой костюм», изделиями, сост-авляющие деловой костюм. П-одбирают ткани. Составляют план пошива костюма в колл-ективной беседе. Записывают план пошива костюма в тетра-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выкройки костюма из журнала м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выбо-ра своего размера и особенно-сти снятия выкройки журн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выбора своего размера и особенности с-нятия выкройки журн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выбо-ра своего размера и особенно-сти снятия выкройки жур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ют выкройки из журна-ла м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выкройки костюма из журнала м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ют выкройки</w:t>
              <w:tab/>
              <w:t>из журна-ла мод</w:t>
              <w:tab/>
              <w:t>с помощью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ют выкройки</w:t>
              <w:tab/>
              <w:t>из журнала мод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ют выкройки</w:t>
              <w:tab/>
              <w:t>из журна-ла м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выкройки костюма из журнала м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ют выкройки</w:t>
              <w:tab/>
              <w:t>из журна-ла мод</w:t>
              <w:tab/>
              <w:t>с помощью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ют выкройки</w:t>
              <w:tab/>
              <w:t>из журнала мод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ют выкройки</w:t>
              <w:tab/>
              <w:t>из журна-ла м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выкройки костюма из журнала м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ют выкройки</w:t>
              <w:tab/>
              <w:t>из журна-ла мод</w:t>
              <w:tab/>
              <w:t>с помощью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ют выкройки</w:t>
              <w:tab/>
              <w:t>из журнала мод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ют выкройки</w:t>
              <w:tab/>
              <w:t>из журна-ла м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выкройки костюма из журнала м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ют выкройки из журна-ла мод</w:t>
              <w:tab/>
              <w:t>с помощью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ют выкройки</w:t>
              <w:tab/>
              <w:t>из журнала мод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ют выкройки</w:t>
              <w:tab/>
              <w:t>из журна-ла м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нка выкройки костюма на свой раз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нки и изменен-ия вык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-оту по подгонке и изменению в-ыкройки с помощью учителя и инструкционной ка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-боту по подгонке и изменению вык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нка выкройки костюма на свой раз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нка выкройки костюма на свой раз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няют выкройку костюма на свой размер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няют выкройку костюма на свой раз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остюма к раскр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одготовк-и ткани к раскрою. Декатиров-ание ткани. Определение нап-равление нитей в тка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одготовки ткани к раскрою. Декатирован-ие ткани. Определение направл-ение нитей в тка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подготов-ки ткани к раскрою. Декатиру-ют ткань. Определяют направ-ление нитей в тк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остюма к раскр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 Декатирование ткани. Опреде-ление</w:t>
              <w:tab/>
              <w:t>направление нитей в т-ка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ткань к раскрою с пом-ощью учителя. Декатируют тка-нь. Определяют направление н-итей в тка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тируют ткань. Определя-ют направление нитей в тк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пидж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раскроя пиджака. Повторение размеров припусков на ш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безопасн-ости при раскрое. Технологич-еские требования к качеству выполнения раскро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обенностями ра-скроя пиджака. Повторяют раз-меры припусков на швы. Повто-ряют технику безопасности при раскрое. Соблюдают технологи-ческие требования к качеству в-ыполнения раскро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обенностями раскроя пиджака. Повторяют размеры припусков на швы. Повторяют технику безопасн-ости при раскрое. Соблюдают технологические требования к качеству выполнения раскр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пидж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я ни-тей в ткани, лицевую и изнан-очную сторону. Подготовка т-кани к раскро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аправления нитей в ткани, лицевую и изнаночную сторону. Готовят ткань к раскр-ою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аправления ни-тей в ткани, лицевую и изнан-очную сторону. Готовят ткань к раскр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пидж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рационал-ьного размещения выкройки на ткани. Раскладка выкройки на тка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рациональ-ного размещения выкройки на ткани. Раскладывают выкройки на ткани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рационал-ьного размещения выкройки на ткани. Раскладывают выкр-ойки на тк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пидж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рационал-ьного размещения выкройки на ткани. Раскладка выкройки на тка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рациональ-ного размещения выкройки на ткани. Раскладывают выкройки на ткани с помощью учителя. Обмеловывают. Раскраивают п-идж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рационал-ьного размещения выкройки на ткани. Раскладывают выкр-ойки на ткани. Обмеловывают. Раскраивают пидж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роя пиджак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роя пиджака к о-бработке. Обозначение серед-ины переда, спинки, рукава на основных детал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крой пиджака к обрабо-тке с помощью учителя. Обозн-ачают середину переда, спинки, рукава на основных детал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крой пиджака к обра-ботке. Обозначают середину переда, спинки, рукава на осн-овных дета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роя пиджак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ывание копировальн-ых строчек, контурных ли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середину переда, с-пинки, рукава на основной дет-али и обтач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ывают копировальные строчки, контурные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роя пиджак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ывание копировальн-ых строчек, контурных ли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середину переда, с-пинки, рукава на основной дет-али и обтач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ывают копировальные строчки, контурные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жак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сметыван-ия вытачек. Технологические требования к качеству выпол-нения прим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сметывания вытачек. Соблюдают технолог-ические требования к качеству выполнения прим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сметыван-ия вытачек. Соблюдают техно-логические требования к каче-ству выполнения прим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жак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иджака к приме-рке. Сметывание деталей лиц-евой стороной внут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пиджака к примерке с помощью учителя. Прокладыва-ют копировальные строчки, ко-нтурные линии. Сметывают де-тали лицевой стороной внут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пиджака к примерке. Сметывают детали лицевой с-тороной внут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жак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иджака к приме-рке. Сметывание деталей лиц-евой стороной внут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пиджака к примерке с помощью учителя. Сметывают детали лицевой стороной внут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пиджака к примерке. Сметывают детали лицевой стороной внут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й прим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пров-едения примерки пиджака. Те-хнологические требования к к-ачеству проведения прим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прове-дения примерки пиджака. Собл-юдают технологические требов-ания к качеству проведения пример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пров-едения примерки пиджака. Со-блюдают технологические тр-ебования к качеству проведен-ия пример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й прим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й прим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первую примерку с п-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первую пример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идов недочетов после примерки. Технологиче-ские требования к качеству ис-правления дефектов после пр-им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иды недочетов по-сле примерки. Соблюдают тех-нологические требования к кач-еству исправления дефектов по-сле прим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иды недочетов п-осле примерки. Соблюдают т-ехнологические требования к качеству исправления дефект-ов после прим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недочетов, выяв-ленных после первой пример-ки пидж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недочетов, выявл-енных после первой примерки пиджа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недочеты, выявл-енные после первой примерки пидж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недочетов, выяв-ленных после первой пример-ки пидж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недочетов, выявл-енных после первой примерки пиджа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недочеты, выявл-енные после первой примерки пидж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недочетов, выяв-ленных после первой пример-ки пидж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недочетов, выявл-енных после первой примерки пиджа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недочеты, выявл-енные после первой примерки пидж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иджака после прим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следовательн-остью стачивания деталей пи-джака. Работа с предметно-те-хнологической карт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следовательно-стью стачивания деталей пидж-ака. Работают с предметно-тех-нологической карт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следовательн-остью стачивания деталей пи-джака. Работают с предме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 кар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иджака после прим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иджака после пер-вой прим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пиджак после п-ервой прим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пиджак после первой прим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внутренних ш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ж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идов обметочны-х швов. Подбор швов в завис-имости от вида ткани и назна-чения изделия. Работа с пред-метно- технологической карт-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иды обметочных швов. Подбирают швы в завис-имости от вида ткани и назнач-ения изделия. Работают с пред-метно-технологической карт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иды обметочных швов. Подбирают швы в зави-симости от вида ткани и назн-ачения изделия. Работают с п-редметно-технологической ка-р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внутренних ш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ж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нутренних швов пидж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внутренние швы пиджака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внутренние ш-вы пидж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иджака подбор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</w:t>
              <w:tab/>
              <w:t>правилами обра-ботки подбортами. Работа с п-редметно- технологической к-арт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</w:t>
              <w:tab/>
              <w:t>правилами обраб-отки подбортами. Работают с п-редметно-технологической кар-т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обра-ботки подбортами. Работают с предметно-технологической к-ар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иджака подбор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иджака подборта-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пиджак подборт-ами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атывают пиджак подбо-р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иджака подбор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иджака подборта-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пиджак подборт-ами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пиджак подбо-р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оротника пидж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обработки воротника. Работа с предметн-о-технологической картой. Те-хнологические требования к в-ыполнению операции. Обраб-отка воротника пидж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обработки воротника. Работают с предмет-но-технологической картой. Со-блюдают технологические треб-ования к выполнению операци-и. Обрабатывают воротник пи-джака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правила обработки воротника. Работают с предм-етно-технологической картой. Соблюдают технологические требования к выполнению оп-ерации. Обрабатывают ворот-ник пиджа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оротника пидж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оротника пиджак-а. Складывание, сметывание в-ор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воротник пидж-ака с помощью учителя. Склад-ывают, сметывают воро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воротник пид-жака с помощью учителя. Скл-адывают, сметывают воро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оротника пидж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оротника блузки. Стачивание вор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воротник блузки с помощью учителя. Стачивают воро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воротник блуз-ки. Стачивают воро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оротника пидж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оротника блузки. Вывертывание воротника, вы-метывание ш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воротник блузки с помощью учителя. Вывертыв-ают воротник, выметывают ш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воротник блуз-ки . Вывертывают воротник, в-ыметывают ш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воротника</w:t>
              <w:tab/>
              <w:t>с горлов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ж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соединен-ия воротника с горловиной. Р-абота с предметно-технологи-ческой картой. Демонстрация технологических приемов. Те-хнологические требования к к-ачеству соединения воротника с горлови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соединения воротника с горловиной. Работ-ают с предметно-технологичес-кой картой. Демонстрирую тех-нологические приемы. Соблюд-ают технологические требован-ия к качеству соединения воро-тника с горлови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соединен-ия воротника с горловиной. Р-аботают с предметно-техноло-гической картой. Демонстрир-ую технологические при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технологические требования к качеству соедин-ения воротника с горлови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воротника</w:t>
              <w:tab/>
              <w:t>с горлов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ж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ётывание и втачивание вор-отника в горлови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ётывают и втачивают ворот-ник в горловину с помощью у-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ётывают и втачивают воро-тник в горлов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воротника</w:t>
              <w:tab/>
              <w:t>с горлов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ж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ачивание воротника в горл-ови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ачивают воротник в горлови-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ачивают воротник в горлов-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етель пиджака и их обрабо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разметки петель. Работа с предметно-т-ехнологической картой. Техн-ологические требования к кач-еству разметка пе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разметки п-етель. Работают с предметно-т-ехнологической картой. Соблю-дают технологические требова-ния к качеству разметка пе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разметки петель. Работают с предметно- технологической картой. Соб-людают технологические тре-бования к качеству разметка пе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етель пиджака и их обрабо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етель и их обработ-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разметку петель и их о-бработку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разметку петель и их обрабо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етель пиджака и их обрабо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е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пет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пет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етель пиджака и их обрабо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зание пе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зают пет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зают пет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етель пиджака и их обрабо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уговиц. Пришиван-ие пугов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разметку пуговиц. При-шивают пугов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разметку пуговиц. Пр-ишивают пугов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рукавов пидж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обработки низа рукавов. Работа с предме-тно-технологической картой. Технологические требования к качеству обработки низа рука-вов пидж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обработки низа рукавов. Работают с пред-метно-технологической картой. Соблюдают технологические т-ребования к качеству обработки низа рукавов пиджа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обработки низа рукавов. Работают с пре-дметно-технологической карт-ой. Соблюдают технологичес-кие требования к качеству об-работки низа рукавов пидж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рукавов пидж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рукавов пидж-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низ рукавов пид-жа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низ рукавов п-идж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рукавов пидж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низа рукавов пидж-а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низ рукавов пид-жа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низ рукавов п-идж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рукавов пидж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низа рукавов пидж-а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низ рукавов пид-жа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низ рукавов п-идж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рукавов с проймой пидж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следовательно-сти соединения рукавов с про-ймами. Повторение правил в-метывания рукавов. Работа</w:t>
              <w:tab/>
              <w:t>с предметно-технологической к-артой. Демонстрация техноло-гических приемов соединения рукавов с проймами. Техноло-гические требования к качест-ву вмётывания рукавов в про-й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оследовательность соединения рукавов с проймам-и. Повторяют правила вметыва-ния рукавов. Работают с предм-етно-технолог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технологические т-ребования к выполнению опера-ции. Демонстрируют технолог-ические приемы соединения ру-кавов с пройм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оследовательнос-ть соединения рукавов с прой-мами. Повторяют правила вм-етывания рукавов. Работают с предметно-технологической к-артой. Демонстрируют техно-логические приемы соединен-ия рукавов с проймами. Собл-юдают технологические треб-ования к качеству вмётывания рукавов в прой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рукавов с проймой пидж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рукавов</w:t>
              <w:tab/>
              <w:t>с пройма-ми пидж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ют рукава с проймами пиджака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ют рукава с проймами пидж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рукавов с проймой пидж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рукавов</w:t>
              <w:tab/>
              <w:t>с пройма-ми пидж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ют рукава с проймами пиджака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ют рукава с проймами пидж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рукавов с проймой пидж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рукавов</w:t>
              <w:tab/>
              <w:t>с пройма-ми пидж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ют рукава с проймами пиджака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ют рукава с проймами пидж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торой прим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роведен-ия второй примерки. Техноло-гические требования к качест-ву проведения прим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проведения второй примерки. Соблюдают технологические требования к качеству проведения прим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проведен-ия второй примерки. Соблюд-ают технологические требова-ния к качеству проведения пр-им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торой прим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торой прим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вторую пример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вторую пример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в после примерки пидж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равления дефект-ов пиджака. Технологические требования к выполнению оп-ерации. Исправление дефектов пидж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равления дефектов пиджа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равления дефект-ов пиджа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в после примерки пидж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равления дефект-ов пиджака. Технологические требования к выполнению оп-ерации. Исправление дефектов пидж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дефекты пиджака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ляют дефекты пиджа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ачивание рукавов в пройму пидж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следовательно-сти соединения рукавов с про-ймами. Повторение правил вт-ачивания рукавов. Работа с пр-едметно-технологической кар-той. Технологические требов-ания к выполнению операции. Демонстрация технологическ-их приемов соединения рукав-ов с проймами. Втачивание р-укавов в пройму пидж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оследовательность соединения рукавов с проймам-и. Повторяют правила втачива-ния рукавов. Работают с предм-етно-технологической картой. Соблюдают технологические т-ребования к выполнению опера-ции. Демонстрируют технолог-ические приемы соединения ру-кавов с проймами. Втачивают рукава в пройму пиджака с пом-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оследовательнос-ть соединения рукавов с прой-мами. Повторяют правила вта-чивания рукавов. Работают</w:t>
              <w:tab/>
              <w:t>с предметно-технологической к-артой. Соблюдают технологи-ческие требования к выполне-нию операции. Демонстриру-ют технологические</w:t>
              <w:tab/>
              <w:t>приемы с-оединения рукавов с проймам-и. Втачивают рукава в пройму пидж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отделка и утюжка пиджака.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роведен-ия влажно-тепловой обработк-и для изделий из тканей разли-чного вида. Технологические требования к</w:t>
              <w:tab/>
              <w:t>качеству оконча-тельной отделке и утюжки пи-джака. Техника безопасности при утюж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проведения влажно-тепловой обработки для изделий из тканей различного вида. Соблюдают технологичес-кие требования к качеству око-нчательной отделке и утюжки пиджака. Техника безопасности при утюж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проведен-ия влажно-тепловой обработк-и для изделий из тканей разли-чного вида. Соблюдают техно-логические требования к каче-ству окончательной отделке и утюжки пиджака. Техника без-опасности при утюж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отделка и утюжка пиджака.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и утю-жка изде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о отделывают</w:t>
              <w:tab/>
              <w:t>и ут-южат пиджак</w:t>
              <w:tab/>
              <w:t>с помощью учите-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о отделывают</w:t>
              <w:tab/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жат пидж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124" w:right="2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кр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бот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тале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юбки-17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ю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обенностей рас-кроя юбки. Повторение разме-ров припусков на швы. Собл-юдение техники безопасности при раскр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особенности раскро-я юбки. Повторяют размеры пр-ипусков на швы. Соблюдение т-ехники безопасности при раскр-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особенности раск-роя юбки. Повторяют размеры припусков на швы. Соблюден-ие техники безопасности при раскр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 юбки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я юбки к об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юбки. Повторение пр-авил подготовки кроя юбки к обработке. Обозначение сере-дины передней и задней части юб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ят юбку с помощью учителя Готовят крой юбки к обработке. Обозначают середины передней и задней части юб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ят юбку Готовят крой юб-ки к обработке. Обозначают с-ередины передней и задней ча-сти ю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я юбки к об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ывание копировальн-ых строчек, контурных ли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ывают копировальные строчки, контурные ли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ывают копировальные строчки, контурные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юбки к пример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сметыван-ия вытачек. Технологические требования к выполнению оп-ер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сметывания вытачек. Соблюдают технолог-ические требования к выполне-нию опер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сметыван-ия вытачек. Соблюдают техно-логические требования к вып-олнению оп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юбки к пример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юбки к примерке. Сметывание и заметывание в-ытачек, боковых сре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юбку к примерке. Сме-тывают и заметывают вытачки, боковые сре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юбку к примерке. См-етывают и заметывают вытач-ки, боковые сре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мерки ю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требования к качеству прим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технологические т-ребования к качеству прим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технологические требования к качеству приме-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мерки ю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мерки юб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примерку юб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примерку ю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четов юбки, выявленных после прим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идов недочетов после примерки. Технологиче-ские требования к качеству и-справления недочетов юбки, выявленных после прим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иды недочетов по-сле примерки. Соблюдают техн-ологические требования к каче-ству исправления недочетов ю-бки, выявленных после пример-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иды недочетов п-осле примерки. Соблюдают т-ехнологические требования к качеству исправления недоче-тов юбки, выявленных после прим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четов юбки, выявленных после прим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</w:t>
              <w:tab/>
              <w:t>недочетов, выяв-ленных после прим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недочеты, выявле-нные после примерки с помощ-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недочеты, выявл-енные после прим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и после прим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идов стачных ш-вов. Подбор швов в зависимо-сти от вида ткани и назначени-я изделия. Стачивание вытаче-к, боковых швов. Работа с пре-дметно-технологической карт-ой. Технологические требова-ния к качеству обработки скл-адок, вытачек, боковых сре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иды стачных швов. Подбирают швы в зависимости от вида ткани и назначения изд-елия. Стачивают вытачки, боко-вые швы. Работают с предметн-о-технологической картой. Соб-людают технологические требо-вания к качеству обработки скл-адок, вытачек, боковых сре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иды стачных шв-ов. Подбирают швы в зависи-мости от вида ткани и назнач-ения изделия. Стачивают выт-ачки, боковые швы. Работают с предметно- технологической картой. Соблюдают технолог-ические требования к качеству обработки складок, вытачек, боковых сре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и после прим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юбки после приме-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юбку после при-м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юбку после пр-им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нутренних швов ю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нутренних швов юб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внутренние швы юбки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внутренние ш-вы ю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застежк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особенностей обр-аботки застежки тесьмой «мо-лния». Работа с предметно-те-хнологической картой. Техно-логические требования к каче-ству втачивания тесьмы «мол-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особенности обраб-отки застежки тесьмой «молни-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особенности обра-ботки застежки тесьмой «мол-ния». Работают с предметно-т-ехнологической картой. Собл-юдают технологические треб-ования к качеству втачивания тесьмы «мол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застежк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ки прямой юбки тесьмой «молния». При-калывание тесьмы «мол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застежку прямой юбки тесьмой «молния» с помо- щью учителя. Прикалывают те-сьму «мол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застежку прям-ой юбки тесьмой «молния». П-рикалывают тесьму «мол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верх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а ю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идов прокладок для пояса юбки. Повторение в-идов обработки верхнего среза юбки. Работа</w:t>
              <w:tab/>
              <w:t>с предметно-тех-нологической карт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иды прокладок для пояса юбки. Повторяют виды о-бработки верхнего среза ю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редметно-техноло-гической карт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иды прокладок д-ля пояса юбки. Повторяют ви-ды обработки верхнего среза юбки. Работают с предметно-технологической карт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ниж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а ю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пособов обрабо-тки низа изделия. Выбор в ко-ллективной беседе способа об-работки низа юбки. Работа с предметно-технологической картой. Технологические тре-бования к выполнению опера-ции. Обработка нижнего среза юб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способы обработки низа изделия. Выбирают в колл-ективной беседе способ обрабо-тки низа юбки. Работают с</w:t>
              <w:tab/>
              <w:t xml:space="preserve"> пр-едметно-технологической карт-ой. Соблюдают технологическ-ие требования к выполнению о-перации. Обрабатывают нижни-й срез юб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способы обработк-и низа изделия. Выбирают в к-оллективной беседе способ об-работки низа юбки. Работают с предметно-технологической картой. Соблюдают технолог-ические требования</w:t>
              <w:tab/>
              <w:t>к выполн-ению операции. Обрабатываю-т нижний срез ю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и утюжка юб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роведен-ия влажно-тепловой обработк-и для изделий из тканей разли-чного вида. Технологические требования к выполнению оп-ерации. Соблюдение техники безопасности. Окончательная отделка и утюжка юб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проведения влажно-тепловой обработки для изделий из тканей различного вида. Соблюдают технологичес-кие требования к выполнению операции. Соблюдают технику безопасности. Окончательно от-делывают и утюжат юб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проведен-ия влажно-тепловой обработк-и для изделий из тканей разли-чного вида. Соблюдают техно-логические требования к вып-олнению операции. Соблюда-ют технику безопасности. Ок-ончательно отделывают и ут-южат юб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6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10641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ЧЕБНО – МЕТОДИЧЕСКОЕ И МАТЕРИАЛЬНО – ТЕХНИЧЕСКОЕ ОБЕСПЕЧЕНИЕ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1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– методическое обеспече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рабочих программ по учебным предметам федеральной адаптированной основной общеобразовательной программы обучающихся с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ind w:right="1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</w:p>
    <w:p>
      <w:pPr>
        <w:pStyle w:val="Normal"/>
        <w:spacing w:lineRule="auto" w:line="240" w:before="0" w:after="0"/>
        <w:ind w:right="1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Г. Мозговая Технология. Швейное дело: 9-й класс: учебник для общеобразовательных организаций, реализующих адаптированные основные общеобразовательные программы / Г.Г. Мозговая, Г.Б. Картушина. – 13-е изд., стер. - Москва Просвещение, 2024.  </w:t>
      </w:r>
    </w:p>
    <w:p>
      <w:pPr>
        <w:pStyle w:val="Normal"/>
        <w:spacing w:lineRule="auto" w:line="240" w:before="0" w:after="0"/>
        <w:ind w:right="1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учителя (ноутбук);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.</w:t>
      </w:r>
    </w:p>
    <w:p>
      <w:pPr>
        <w:pStyle w:val="Normal"/>
        <w:spacing w:lineRule="auto" w:line="240" w:before="0" w:after="0"/>
        <w:ind w:right="1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практическое оборудование</w:t>
      </w:r>
    </w:p>
    <w:p>
      <w:pPr>
        <w:pStyle w:val="Normal"/>
        <w:spacing w:lineRule="auto" w:line="240" w:before="0" w:after="0"/>
        <w:ind w:right="1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таблицы по швейному дел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оллекции «Хлопок», «Лен», «Ткани растительного происхожде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ные машины с электропривод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утюг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ильная дос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лы, ножницы, булавки;   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852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инская школа №9 для детей с ограниченными возможностями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802"/>
        <w:gridCol w:w="2795"/>
        <w:gridCol w:w="3216"/>
        <w:gridCol w:w="2871"/>
      </w:tblGrid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 раздела, тем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о план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чина корректиров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тирующие мероприят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71405" cy="59842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w w:val="10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Без интервала Знак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940" w:after="0"/>
      <w:ind w:hanging="34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720"/>
      <w:ind w:hanging="1240"/>
      <w:outlineLvl w:val="0"/>
    </w:pPr>
    <w:rPr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0" w:after="0"/>
    </w:pPr>
    <w:rPr>
      <w:sz w:val="28"/>
      <w:szCs w:val="28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b/>
      <w:bCs/>
      <w:i/>
      <w:iCs/>
    </w:rPr>
  </w:style>
  <w:style w:type="paragraph" w:styleId="Style21">
    <w:name w:val="Обычный (Интернет)"/>
    <w:basedOn w:val="Normal"/>
    <w:qFormat/>
    <w:pPr>
      <w:autoSpaceDE w:val="false"/>
      <w:spacing w:lineRule="auto" w:line="360" w:before="130" w:after="13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  <w:kern w:val="2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Podzag1">
    <w:name w:val="podzag_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pPr>
      <w:widowControl w:val="false"/>
      <w:autoSpaceDE w:val="false"/>
      <w:spacing w:lineRule="auto" w:line="240" w:before="261" w:after="0"/>
      <w:ind w:left="546" w:right="2" w:hanging="547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2:00Z</dcterms:created>
  <dc:creator>User</dc:creator>
  <dc:description/>
  <cp:keywords/>
  <dc:language>en-US</dc:language>
  <cp:lastModifiedBy>Фирая</cp:lastModifiedBy>
  <cp:lastPrinted>2020-09-21T11:35:00Z</cp:lastPrinted>
  <dcterms:modified xsi:type="dcterms:W3CDTF">2024-09-24T08:03:00Z</dcterms:modified>
  <cp:revision>3</cp:revision>
  <dc:subject/>
  <dc:title/>
</cp:coreProperties>
</file>